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textAlignment w:val="baseline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</w:p>
    <w:p>
      <w:pPr>
        <w:pStyle w:val="Normal"/>
        <w:jc w:val="center"/>
        <w:textAlignment w:val="baseline"/>
        <w:rPr/>
      </w:pPr>
      <w:r>
        <w:rPr/>
        <w:t>西安医学院</w:t>
      </w:r>
      <w:r>
        <w:rPr/>
        <w:t>2014-2015</w:t>
      </w:r>
      <w:r>
        <w:rPr/>
        <w:t>学年第一学期辅导员培训班安排</w:t>
      </w:r>
    </w:p>
    <w:tbl>
      <w:tblPr>
        <w:tblW w:w="142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3030"/>
        <w:gridCol w:w="2805"/>
        <w:gridCol w:w="2934"/>
      </w:tblGrid>
      <w:tr>
        <w:trPr>
          <w:trHeight w:val="756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6"/>
                <w:szCs w:val="36"/>
                <w:lang w:val="zh-CN"/>
              </w:rPr>
              <w:t>内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6"/>
                <w:szCs w:val="36"/>
                <w:lang w:val="zh-CN"/>
              </w:rPr>
              <w:t>参加人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6"/>
                <w:szCs w:val="36"/>
                <w:lang w:val="zh-CN"/>
              </w:rPr>
              <w:t>地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6"/>
                <w:szCs w:val="36"/>
                <w:lang w:val="zh-CN"/>
              </w:rPr>
              <w:t>主讲人</w:t>
            </w:r>
          </w:p>
        </w:tc>
      </w:tr>
      <w:tr>
        <w:trPr>
          <w:trHeight w:val="2233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  <w:lang w:val="zh-CN"/>
              </w:rPr>
              <w:t>开班仪式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  <w:lang w:val="zh-CN"/>
              </w:rPr>
              <w:t>范书记讲话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  <w:lang w:val="zh-CN"/>
              </w:rPr>
              <w:t>长安大学优秀辅导员肖晶作报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  <w:lang w:val="zh-CN"/>
              </w:rPr>
              <w:t>一年级学生干部，学生会干部，各院系党总支书记，学生科长及全体辅导员，教务处、后勤处、学生处处科级干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  <w:lang w:val="zh-CN"/>
              </w:rPr>
              <w:t>校学术报告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  <w:lang w:val="zh-CN"/>
              </w:rPr>
              <w:t>校领导</w:t>
            </w:r>
          </w:p>
        </w:tc>
      </w:tr>
      <w:tr>
        <w:trPr>
          <w:trHeight w:val="1259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  <w:lang w:val="zh-CN"/>
              </w:rPr>
              <w:t>基础知识测试、博文写作、工作特色展示、主题演讲、主题班会培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  <w:lang w:val="zh-CN"/>
              </w:rPr>
              <w:t>全体辅导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  <w:lang w:val="zh-CN"/>
              </w:rPr>
              <w:t>护理学院学术报告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  <w:lang w:val="zh-CN"/>
              </w:rPr>
              <w:t>安玮娜</w:t>
            </w:r>
          </w:p>
        </w:tc>
      </w:tr>
      <w:tr>
        <w:trPr>
          <w:trHeight w:val="1122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  <w:lang w:val="zh-CN"/>
              </w:rPr>
              <w:t>案例分析、谈心谈话情景再现培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  <w:lang w:val="zh-CN"/>
              </w:rPr>
              <w:t>全体辅导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  <w:lang w:val="zh-CN"/>
              </w:rPr>
              <w:t>护理学院学术报告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  <w:lang w:val="zh-CN"/>
              </w:rPr>
              <w:t>董绪民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  <w:lang w:val="zh-CN"/>
              </w:rPr>
              <w:t>耿潇潇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  <w:lang w:val="zh-CN"/>
              </w:rPr>
              <w:t>李  伟</w:t>
            </w:r>
          </w:p>
        </w:tc>
      </w:tr>
      <w:tr>
        <w:trPr>
          <w:trHeight w:val="1327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  <w:lang w:val="zh-CN"/>
              </w:rPr>
              <w:t>参观空军工程大学红色传人、学员宿舍内务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  <w:lang w:val="zh-CN"/>
              </w:rPr>
              <w:t>辅导员素质拓展训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各院系党总支书记、学生科长及全体辅导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  <w:lang w:val="zh-CN"/>
              </w:rPr>
              <w:t>空军工程大学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  <w:lang w:val="zh-CN"/>
              </w:rPr>
              <w:t>陕西亚森素质拓展训练基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  <w:lang w:val="zh-CN"/>
              </w:rPr>
              <w:t>学工部</w:t>
            </w:r>
          </w:p>
        </w:tc>
      </w:tr>
    </w:tbl>
    <w:p>
      <w:pPr>
        <w:pStyle w:val="Normal"/>
        <w:textAlignment w:val="baseline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15:00Z</dcterms:created>
  <dc:creator>Lenovo User</dc:creator>
  <dc:description/>
  <cp:keywords/>
  <dc:language>en-US</dc:language>
  <cp:lastModifiedBy>Lenovo User</cp:lastModifiedBy>
  <dcterms:modified xsi:type="dcterms:W3CDTF">2014-10-10T06:18:00Z</dcterms:modified>
  <cp:revision>2</cp:revision>
  <dc:subject/>
  <dc:title/>
</cp:coreProperties>
</file>