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医学院第一届辅导员职业技能大赛评分细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工作特色展示（</w:t>
      </w:r>
      <w:r>
        <w:rPr>
          <w:rFonts w:eastAsia="仿宋_GB2312"/>
          <w:b/>
          <w:sz w:val="32"/>
        </w:rPr>
        <w:t>100</w:t>
      </w:r>
      <w:r>
        <w:rPr>
          <w:rFonts w:eastAsia="仿宋_GB2312"/>
          <w:b/>
          <w:sz w:val="32"/>
        </w:rPr>
        <w:t>分）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55"/>
        <w:gridCol w:w="1705"/>
      </w:tblGrid>
      <w:tr>
        <w:trPr>
          <w:trHeight w:val="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价标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展示内容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特色鲜明，内容充实生动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有助于辅导员思想政治教育工作的深入开展，具有一定实践意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个人特色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特色突出，具有创新思维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PPT</w:t>
            </w:r>
            <w:r>
              <w:rPr>
                <w:rFonts w:eastAsia="仿宋_GB2312"/>
                <w:sz w:val="32"/>
              </w:rPr>
              <w:t>制作技术高，展示效果好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思路清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语态仪表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语言流畅自然，普通话标准，表达清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仪表整洁，仪态自然得体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间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间把握合适，不过早结束，不超时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比赛结束前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秒，现场工作人员会响铃予以提示。二次响铃表示“时间到”，主持人宣布时间到，参赛选手必须立即停止比赛，否则扣分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主题演讲（</w:t>
      </w:r>
      <w:r>
        <w:rPr>
          <w:rFonts w:eastAsia="仿宋_GB2312"/>
          <w:b/>
          <w:sz w:val="32"/>
        </w:rPr>
        <w:t>100</w:t>
      </w:r>
      <w:r>
        <w:rPr>
          <w:rFonts w:eastAsia="仿宋_GB2312"/>
          <w:b/>
          <w:sz w:val="32"/>
        </w:rPr>
        <w:t>分）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55"/>
        <w:gridCol w:w="1705"/>
      </w:tblGrid>
      <w:tr>
        <w:trPr>
          <w:trHeight w:val="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价标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值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演讲内容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切合选题，角度新颖、得当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材料典型、充分，切合听众对象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事、情、理交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演讲技巧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逻辑严谨，说服力强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节奏富于变化，轻重缓急，抑扬顿挫，切合演讲内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语态仪表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语言流畅自然，普通话标准，表达清楚，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姿态、动作、手势、表情、眼神能准确、形象、灵活地表达演讲内容和思想感情，渲染气氛，增强表达效果，不矫揉造作，夸张别扭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脱稿情况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要求脱稿，不能完全脱稿视情况而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间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间把握合适，不过早结束，也不超时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比赛结束前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秒，现场工作人员会响铃予以提示。二次响铃表示“时间到”，主持人宣布时间到，参赛选手必须立即停止比赛，否则扣分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参赛选手在比赛前一天下午抽取演讲题目。</w:t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主题班会（</w:t>
      </w:r>
      <w:r>
        <w:rPr>
          <w:rFonts w:eastAsia="仿宋_GB2312"/>
          <w:b/>
          <w:sz w:val="32"/>
        </w:rPr>
        <w:t>100</w:t>
      </w:r>
      <w:r>
        <w:rPr>
          <w:rFonts w:eastAsia="仿宋_GB2312"/>
          <w:b/>
          <w:sz w:val="32"/>
        </w:rPr>
        <w:t>分）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925"/>
        <w:gridCol w:w="1683"/>
      </w:tblGrid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价标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值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教育内容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体鲜明，立意新颖，针对性强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内容充实生动，紧贴时代主题或专业培养目标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重点突出，特色鲜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0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特色创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有特色，有创新，展现独特的班级文化风采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过程方法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设计周密，安排合理，各环节衔接顺畅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形式新颖，方法先进，展现能力强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对班会主题涉及的相关知识有较好的掌握，调控应变能力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语态仪表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语言流畅自然，普通话标准，表达清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仪表整洁，仪态自然得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间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间把握好，不过早结束，也不超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比赛结束前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钟，现场工作人员会响铃予以提示。二次响铃表示“时间到”，主持人宣布时间到，参赛选手必须立即停止比赛，否则扣分。</w:t>
      </w:r>
    </w:p>
    <w:p>
      <w:pPr>
        <w:pStyle w:val="Normal"/>
        <w:ind w:firstLine="560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参赛选手自带</w:t>
      </w:r>
      <w:r>
        <w:rPr>
          <w:rFonts w:eastAsia="仿宋_GB2312"/>
          <w:sz w:val="32"/>
        </w:rPr>
        <w:t>20-30</w:t>
      </w:r>
      <w:r>
        <w:rPr>
          <w:rFonts w:eastAsia="仿宋_GB2312"/>
          <w:sz w:val="32"/>
        </w:rPr>
        <w:t>名学生参加比赛。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、案例分析（</w:t>
      </w:r>
      <w:r>
        <w:rPr>
          <w:rFonts w:eastAsia="仿宋_GB2312"/>
          <w:b/>
          <w:sz w:val="32"/>
        </w:rPr>
        <w:t>100</w:t>
      </w:r>
      <w:r>
        <w:rPr>
          <w:rFonts w:eastAsia="仿宋_GB2312"/>
          <w:b/>
          <w:sz w:val="32"/>
        </w:rPr>
        <w:t>分）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625"/>
        <w:gridCol w:w="1758"/>
      </w:tblGrid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价标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值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析问题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判断准确，能抓住问题的关键，分析到位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观点明确，理论与实际相结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解决问题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熟悉相关法律、法规和规定，对事件的处理能把握好情、理、法三者的分寸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思路清楚，方法正确，富有科学性和实效性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对辅导员处理类似问题有示范性和指导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0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创新方法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分析处理问题中有创新，可以借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语态仪表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语言流畅自然，普通话标准，表达清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仪表整洁，仪态自然得体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间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间把握合适，不过早结束，也不超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比赛结束前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秒，现场工作人员会响铃予以提示。二次响铃表示“时间到”，主持人宣布时间到，参赛选手必须立即停止比赛，否则扣分。</w:t>
      </w:r>
    </w:p>
    <w:p>
      <w:pPr>
        <w:pStyle w:val="Normal"/>
        <w:ind w:firstLine="56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参赛选手在赛前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在指定候场室抽取案例分析题目。各院系可安排一名辅导员对该选手进行赛前帮助，其他人员不得接近该选手，否则扣分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谈心谈话情景再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625"/>
        <w:gridCol w:w="1758"/>
      </w:tblGrid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价标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值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析问题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判断准确，能抓住问题的关键，分析到位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观点明确，理论与实际相结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0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解决问题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熟悉相关法律、法规和规定，对事件的处理能把握好情、理、法三者的分寸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思路清楚，方法正确，富有亲和力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对辅导员处理类似问题有示范性和指导性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题相关知识有较好掌握，调控应变能力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0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创新方法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分析处理问题中有创新，可以借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语态仪表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和学生交流时礼节得体，互动性好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语言流畅自然，普通话标准，表达清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仪表整洁，仪态自然得体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间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间把握好，不过早结束，也不超时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比赛结束前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钟，现场工作人员会响铃予以提示。二次响铃表示“时间到”，主持人宣布时间到，参赛选手必须立即停止比赛，否则扣分。</w:t>
      </w:r>
    </w:p>
    <w:p>
      <w:pPr>
        <w:pStyle w:val="Normal"/>
        <w:ind w:firstLine="56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参赛选手在赛前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分钟在指定候场室抽取谈心谈话情景再现题目。各院系可安排一名辅导员对该选手进行赛前帮助，其他人员不得接近该选手，否则扣分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1701" w:bottom="1757"/>
      <w:pgNumType w:start="6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9:00Z</dcterms:created>
  <dc:creator>Lenovo User</dc:creator>
  <dc:description/>
  <cp:keywords/>
  <dc:language>en-US</dc:language>
  <cp:lastModifiedBy>Lenovo User</cp:lastModifiedBy>
  <dcterms:modified xsi:type="dcterms:W3CDTF">2014-10-10T06:09:00Z</dcterms:modified>
  <cp:revision>3</cp:revision>
  <dc:subject/>
  <dc:title/>
</cp:coreProperties>
</file>